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Plasma Crash Meth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ce 50 µls of plasma or serum in a 0.5 ml t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Add 10 µls of internal stand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d 140 µls of cold (refrigerated) organic (ACN or MeOH) and vort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 Refrigerate sample for 2 h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) Micro-Centrifuge the sample to pellet out the precipitated prote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) Remove 150 µls of the supernatant to a clean tube and add 150 µls of the HPLC A solvent (aqueous solvent). </w:t>
      </w:r>
    </w:p>
    <w:p>
      <w:pPr>
        <w:pStyle w:val="Normal"/>
        <w:rPr>
          <w:sz w:val="16"/>
        </w:rPr>
      </w:pPr>
      <w:r>
        <w:rPr>
          <w:sz w:val="16"/>
        </w:rPr>
        <w:t>(at this point the organic content of the sample is approximately 38% organic.  If your compound requires a lower organic content to stick to the column raise the aqueous addition in step six to lower the organic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7.) Inject an appropriate amount of the solution from step six for PK/LC/MS/MS analy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ethod was first published at the IonSource.Com web site,  </w:t>
      </w:r>
      <w:hyperlink r:id="rId2">
        <w:r>
          <w:rPr>
            <w:rStyle w:val="InternetLink"/>
            <w:sz w:val="24"/>
          </w:rPr>
          <w:t>http://www.ionsource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Copyright © 2002  IonSource All rights reserv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nsour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05:00Z</dcterms:created>
  <dc:creator>Andrew Guzzetta 12/01/01</dc:creator>
  <dc:description/>
  <dc:language>en-US</dc:language>
  <cp:lastModifiedBy>tex</cp:lastModifiedBy>
  <dcterms:modified xsi:type="dcterms:W3CDTF">2001-12-09T16:08:00Z</dcterms:modified>
  <cp:revision>4</cp:revision>
  <dc:subject/>
  <dc:title>PK LC/MS Method:</dc:title>
</cp:coreProperties>
</file>